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019"/>
        <w:gridCol w:w="1275"/>
        <w:gridCol w:w="1566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R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İZ AD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UNE TÜR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İZ SÜ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GÜ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İZ Fİ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DV HARİÇ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Saturasy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8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Toplam Tu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8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p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Kire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EN ISO 10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Yarayışlı Fosfor(P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8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Yarayışlı Potasyum(K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O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8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Değişebilir Kalsiyum ve Magnezy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Toplam Azo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Organik Madd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S 8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Alınabilir Mikro elementler (Fe, Zn, Cu, M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ISO 1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Bünye (Bouyocus Metodu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Değişebilir Amony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Değişebilir Amonyum + Nitr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Alınabilir B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Ekstrakte edilebilir Kükü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Katyon Değişim Kapasites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Toprak Ekstraktında Karbonat ve bikarbon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Toprak Ekstraktında Kl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Toprak Ekstraktında sülf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Suda Çözünebilir K ve 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Suda Çözünebilir Ca+M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Aktif Kire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tr-TR"/>
              </w:rPr>
              <w:t>Suda Çözünebilir B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Tarla Kapasitesi ve Solma Noktas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Hacim Ağırlığ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Geçirgenl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tr-TR"/>
              </w:rPr>
              <w:t>Toprakta Organik karbon analiz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Toprak özgül ağırlık ve Porozite hesabı analiz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rakta agregasyon indeksi analiz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Toprakta strüktür Stabilite indeksi Analiz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şletme İçi Me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R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 gü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: TS EN ISO/IEC 17025 standartlarına göre akredite olunan anali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1=Verimlilik analizi( saturasyon, toplam tuz, ph, ec, kireç, fosfor, potasyum, o.madde)= 3200 T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2=Paket1+(Mikro elementler [ demir,çinko,mangan,bakır] )= 4000 T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3 =(Fiziksel analizler [bünye, tarla kapasitesi ve solma noktası, hacim ağırlığı, geçirgenlik])= 3500 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lay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4767"/>
    </w:tblGrid>
    <w:tr>
      <w:trPr>
        <w:trHeight w:val="282" w:hRule="atLeast"/>
      </w:trPr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oküman No:</w:t>
          </w:r>
        </w:p>
      </w:tc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LS-7.1.1</w:t>
          </w:r>
        </w:p>
      </w:tc>
    </w:tr>
    <w:tr>
      <w:trPr>
        <w:trHeight w:val="266" w:hRule="atLeast"/>
      </w:trPr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İlk Yayın Tarihi:</w:t>
          </w:r>
        </w:p>
      </w:tc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1.10.2019</w:t>
          </w:r>
        </w:p>
      </w:tc>
    </w:tr>
    <w:tr>
      <w:trPr>
        <w:trHeight w:val="282" w:hRule="atLeast"/>
      </w:trPr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v. Tarih/No:</w:t>
          </w:r>
        </w:p>
      </w:tc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0.00.0000/00</w:t>
          </w:r>
        </w:p>
      </w:tc>
    </w:tr>
    <w:tr>
      <w:trPr>
        <w:trHeight w:val="420" w:hRule="atLeast"/>
      </w:trPr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 No:</w:t>
          </w:r>
        </w:p>
      </w:tc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Sayfa </w:t>
          </w:r>
          <w:r>
            <w:rPr>
              <w:rFonts w:cs="Times New Roman" w:ascii="Times New Roman" w:hAnsi="Times New Roman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rFonts w:cs="Times New Roman" w:ascii="Times New Roman" w:hAnsi="Times New Roman"/>
            </w:rPr>
            <w:t>2</w:t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24"/>
            </w:rPr>
            <w:t xml:space="preserve"> / </w:t>
          </w:r>
          <w:r>
            <w:rPr>
              <w:rFonts w:cs="Times New Roman" w:ascii="Times New Roman" w:hAnsi="Times New Roman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rFonts w:cs="Times New Roman" w:ascii="Times New Roman" w:hAnsi="Times New Roman"/>
            </w:rPr>
            <w:t>2</w:t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8"/>
        <w:tab w:val="left" w:pos="6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961"/>
      <w:gridCol w:w="2552"/>
    </w:tblGrid>
    <w:tr>
      <w:trPr>
        <w:trHeight w:val="853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916940"/>
                <wp:effectExtent l="0" t="0" r="0" b="0"/>
                <wp:docPr id="1" name="2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İTU-MAP Tarımsal Mühendislik Tic. Ltd. Şti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Bereket Toprak</w:t>
          </w:r>
          <w:r>
            <w:rPr>
              <w:rFonts w:cs="Times New Roman" w:ascii="Times New Roman" w:hAnsi="Times New Roman"/>
              <w:i/>
              <w:sz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</w:rPr>
            <w:t>Su Bitki Analiz Laboratuvarı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1915" cy="71310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GÜNCEL ANALİZ LİSTESİ </w:t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before="0" w:after="200"/>
      <w:ind w:left="7080" w:firstLine="708"/>
      <w:rPr/>
    </w:pPr>
    <w:r>
      <w:rPr>
        <w:rFonts w:cs="Times New Roman" w:ascii="Times New Roman" w:hAnsi="Times New Roman"/>
        <w:sz w:val="24"/>
        <w:szCs w:val="24"/>
      </w:rPr>
      <w:t>YIL: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3:00Z</dcterms:created>
  <dc:creator>pc</dc:creator>
  <dc:description/>
  <cp:keywords/>
  <dc:language>en-US</dc:language>
  <cp:lastModifiedBy>Özüm Rıza Karaca</cp:lastModifiedBy>
  <cp:lastPrinted>2025-02-20T10:58:00Z</cp:lastPrinted>
  <dcterms:modified xsi:type="dcterms:W3CDTF">2025-02-20T09:39:00Z</dcterms:modified>
  <cp:revision>3</cp:revision>
  <dc:subject/>
  <dc:title/>
</cp:coreProperties>
</file>